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223-2102/2025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  25 февраля 2025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олжностного лица – Ануфриева Александра Юрьевича, … года рождения, уроженца …, проживающего по адресу: …, паспорт …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Ануфриев А.Ю., являясь директором ООО «Лиос», </w:t>
      </w:r>
      <w:r>
        <w:rPr>
          <w:sz w:val="26"/>
          <w:szCs w:val="26"/>
        </w:rPr>
        <w:t xml:space="preserve">расположенного по адресу: г. Нижневартовск, </w:t>
      </w:r>
      <w:r>
        <w:rPr>
          <w:rFonts w:eastAsia="MS Mincho;ＭＳ 明朝"/>
          <w:sz w:val="26"/>
          <w:szCs w:val="26"/>
        </w:rPr>
        <w:t>ул. Мира, зд. 14/П не представил документы по требованию от 09.07.2024 года № 12/6016, срок исполнения которого в течение 5 дней со дня получения, срок предоставления документов по требованию не позднее 05.08.2024 года, чем нарушил требования ч. 5 ст. 93.1 НК РФ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sz w:val="26"/>
          <w:szCs w:val="26"/>
        </w:rPr>
        <w:t>Ануфриев А.Ю</w:t>
      </w:r>
      <w:r>
        <w:rPr>
          <w:sz w:val="26"/>
          <w:szCs w:val="26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 xml:space="preserve">лица, привлекаемого к административной ответственности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>Мировой судья, исследовав материалы дела, протокол об административном правонарушении от 30.01.2025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09.07.2024 года о предоставлении документов (информации); 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Ануфриев А.Ю., совершил административное правонарушение, предусмотренное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sz w:val="26"/>
          <w:szCs w:val="26"/>
        </w:rPr>
        <w:t>Ануфриева Александра Ю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